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HE PENNY CATECHISM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ATECHISM OF CHRISTIAN DOCTRINE</w:t>
      </w:r>
    </w:p>
    <w:p>
      <w:pPr>
        <w:pStyle w:val="PlainTex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for England and Wales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Articles of the Cree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irst | Second | Third | Fourth | Fifth | Sixth | Seventh | Eighth | Nint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| Tenth | Eleventh | Twelft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To Content —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CHAPTER I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FAIT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Who made you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 made m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Why did God make you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 made me to know Him, love Him and serve Him in this world, and to b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ppy with Him forever in the nex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To whose image and likeness did God make you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 made me to His own image and likenes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Is this likeness to God in your body, or in your soul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likeness to God is chiefly in my soul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How is your soul like to Go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soul is like to God because it is a spirit and is immortal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What do you mean when you say that your soul is immortal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I say that my soul is immortal, I mean that my soul can never di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Of which must you take most care, of your body or of your soul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must take most care of my soul: for Christ has said, “What doth it profi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an if He gain the whole world, and suffer the loss of His own soul?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Matt. 16:26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What must you do to save your soul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save my soul I must worship God by Faith, Hope, and Charity; that is, I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st believe in Him, I must hope in Him, and I must love Him with my whol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r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CHAPTER II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What is fait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ith is a supernatural gift of God, which enables us to believe withou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ubting whatever God has reveale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Why must you believe whatever God has reveal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must believe whatever God has revealed because God is the very truth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 neither deceive nor be deceive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How are you to know what God has reveal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am to know what God has revealed by the testimony, teaching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thority of the Catholic Church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Who gave the Catholic Church divine authority to teac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us Christ gave the Catholic Church divine authority to teach, when 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id, “Go ye and teach all nations”. (Matt 28:19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Back to Conten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THE APOSTLES’ CREE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What are the chief things which God has reveal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ief things which God has revealed are contained in the Apostles’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e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 Say the Apostles’ Cree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believe in God, the Father Almighty, Creator of heaven and earth; and i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us Christ, His only Son, our Lord; who was conceived by the Holy Ghost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rn of the Virgin Mary; suffered under Pontius Pilate, was crucified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d, and buried; He descended into hell; the third day He rose again from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dead; He ascended into heaven; sitteth at the right hand of God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ther Almighty; from thence He shall come to judge the living and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d. I believe in the Holy Ghost; the Holy Catholic Church; the Communio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Saints; the forgiveness of sins; the resurrection of the body; and lif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rlasting. Ame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 How is the Apostles’ Creed divid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postles’ Creed is divided into twelve parts or article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FIRST ARTICLE OF THE CREE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What is the first article of the Cre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irst article of the Creed is, “I believe in God, the Father Almighty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ator of heaven and earth.”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What is Go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 is the supreme Spirit, who alone exists of Himself, and is infinite i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perfection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Why is God called Almight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 is called “Almighty” because He can do all things: “With God all thing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e possible.” (Mat.19:26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Why is God called Creator of heaven and eart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 is called “Creator of heaven and earth” because He made heaven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arth, and all things, out of nothing, by His wor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Had God any beginning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 had no beginning; He always was, He is, and He always will b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. Where is Go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 is everywher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. Does God know and see an thing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 knows and sees all things, even our most secret thought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. Has God any bod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 has no body: He is a Spiri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. Is there only one Go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 is only one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. Are there three Persons in Go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 are three Persons in God: God the Father, God the Son, and God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ly Ghos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. Are these three Persons three God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se three Persons are not three Gods: the Father, the Son, and the Hol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host are all one and the same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. What is the mystery of the three Persons in one God call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mystery of the three Persons in one God is called the mystery of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essed Trinit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. What do you mean by a myster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a mystery I mean a truth which is above reason, but revealed by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. Is there any likeness to the Blessed Trinity in your soul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 is this likeness to the Blessed Trinity in my soul, that as in on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 there are three Persons, so in my one soul there are three power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. Which are the three powers of your soul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hree powers of my soul are my memory, my understanding, and my will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THE SECOND ARTICL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. What is the second article of the Creed? The second article of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ed is, “and in Jesus Christ, His only Son, our Lord.”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. Who is Jesus Chris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us Christ is God the Son, made man for u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. Is Jesus Christ truly Go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us Christ is truly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. Why is Jesus Christ truly Go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us Christ is truly God because He has one and the same nature with Go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athe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. Was Jesus Christ always Go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us Christ was always God, born of the Father from all eternit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. Which Person of the Blessed Trinity is Jesus Chris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us Christ is the Second Person of the Blessed Trinit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. Is Jesus Christ truly ma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us Christ is truly ma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8. Why is Jesus Christ truly ma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us Christ is truly man because He has the nature of man, having a bod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soul like our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9. Was Jesus Christ always ma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us Christ was not always man: He has been man only from the time of Hi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arnat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0. What do you mean by the Incarnat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mean by the Incarnation that God the Son took to Himself the nature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: “the Word was made Flesh.” (John 1:14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1. How many natures are there in Jesus Chris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 are two natures in Jesus Christ, the nature of God and the nature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2. Is there only one Person in Jesus Chris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 is only one Person in Jesus Christ, which is the Person of God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3. Why was God the Son made ma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 the Son was made man to redeem us from sin and hell, and to teach u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way to heave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4. What does the holy name Jesus mea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holy name JESUS means Saviour. (Mat. 1:21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5. What does the name Christ mea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name CHRIST means Anointe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6. Where is Jesus Chris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us Christ is everywhere, as God. As God made man, He is in heaven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Blessed Sacrament of the Alta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THE THIRD ARTICL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. What is the third article of the Cre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hird article of the Creed is “who was conceived by the Holy Ghost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rn of the Virgin Mary.”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8. What does the third article mea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hird article means that God the Son took a Body and Soul like ours, i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womb of the Blessed Virgin Mary, by the power of the Holy Ghos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9. Had Jesus Christ any Father on eart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us Christ had no Father on earth: St Joseph was only His Guardian o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ster-Fathe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0. Where was our Saviour bor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r Saviour was born in a stable at Bethlehem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1. On what day was our Saviour bor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r Saviour was born on Christmas Da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THE FOURTH ARTICL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2. What is the fourth article of the Cre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ourth article of the Creed is “suffered under Pontius Pilate, wa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ucified, dead, and buried.”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3. What were the chief sufferings of Chris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ief sufferings of Christ were: first, His agony and His sweat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ood in the Garden; secondly, His being scourged at the pillar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owned with thorns; and thirdly, His carrying His cross, His crucifixion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His death between two thieve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4. What are the chief sufferings of our Lord call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ief sufferings of our Lord are called the Passion of Jesus Chris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5. Why did our Saviour suffe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r Saviour suffered to atone for our sins, and to purchase for us eternal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f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6. Why is Jesus Christ called our Redeeme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us Christ is called our Redeemer because His precious blood is the pric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which we were ransome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7. On what day did our Saviour di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r Saviour died on Good Frida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8. Where did our Saviour di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r Saviour died on Mount Calvar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9. Why do we make the sign of the cros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make the sign of the cross - first, to put us in mind of the Blesse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nity; and secondly, to remind us that God the Son died for us on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os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0. In making the sign of the cross how are we reminded of the Blesse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init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making the sign of the cross we are reminded of the Blessed Trinity b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words, “In the name of the Father, and of the Son, and of the Hol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host.”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1. In making the sign of the cross how are we reminded that Christ die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us on the Cros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making the sign of the cross we are reminded that Christ died for us o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ross by the very form of the cross which we make upon ourselve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THE FIFTH ARTICL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2. What is the fifth article of the Cre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ifth article of the Creed is “He descended into hell; the third day 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se again from the dead.”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3. What do you mean by the words, “He descended into hell”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the words, “He descended into hell,” I mean that, as soon as Christ wa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d, His blessed Soul went down into that part of hell called Limbo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4. What do you mean by Limbo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Limbo I mean a place of rest, where the souls of the just who die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fore Christ were detaine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5. Why were the souls of the just detained in Limbo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ouls of the just were detained in Limbo because they could not go u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the kingdom of heaven till Christ had opened it for them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6. What do you mean by the words, “the third day He rose again from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d”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the words, “the third day He rose again from the dead,” I mean that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fter Christ had been dead and buried part of three days, He raised Hi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essed Body to life again on the third da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7. On what day did Christ rise again from the dea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 rose again from the dead on Easter Sunda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THE SIXTH ARTICL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8. What is the sixth article of the Cre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ixth article of the Creed is “He ascended into heaven; sitteth at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ght hand of God the Father Almighty.”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9. What do you mean by the words, “He ascended into heaven”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the words, “He ascended into heaven,” I mean that our Saviour went u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dy and Soul into heaven on Ascension Day, forty days after Hi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urrect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0. What do you mean by the words, “sitteth at the right hand of God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ther Almighty"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the words, “sitteth at the right hand of God the Father Almighty,” I d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 mean that God the Father has hands, for He is a spirit; but I mean tha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, as God, is equal to the Father; and, as man, is in the highes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ce in heave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THE SEVENTH ARTICL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1. What is the seventh article of the Cre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eventh article of the Creed is, “from thence He shall come to judg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living and the dead.”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2. When will Christ come aga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 will come again from heaven at the last day, to judge all mankin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3. What are the things Christ will judg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 will judge our thoughts, words, works, and omission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4. What will Christ say to the wick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 will say to the wicked, "Depart from Me, ye cursed, into everlasting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e, which was prepared for the devil and His angels.” (Matt. 25:41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5. What will Christ say to the jus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 will say to the just, “Come, ye blessed of My Father; possess ye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ngdom prepared for you.” (Matt. 25:34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6. Will every one be judged at death, as well as at the last da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ry one will be judged at death as well as at the last day: “It i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ointed unto men once to die; and after this, the judgment.” (Heb. 9:27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THE EIGHTH ARTICL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7. What is the eighth article of the Cre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eighth article of the Creed is “I believe in the Holy Ghost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8. Who is the Holy Ghos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Holy Ghost is the Third Person of the Blessed Trinit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9. From whom does the Holy Ghost proce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Holy Ghost proceeds from the Father and the S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0. Is the Holy Ghost equal to the Father and to the S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Holy Ghost is equal to the Father and to the Son, for He is the sam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rd and God as They ar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1. When did the Holy Ghost come down on the Apostl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Holy Ghost came down on the Apostles on Pentecost Sunday, in the form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“parted tongues, as it were, of fire.” (Acts 2:3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2. Why did the Holy Ghost come down on the Apostl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Holy Ghost came down on the Apostles to confirm their faith, t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ctify them, and to enable them to found the Church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THE NINTH ARTICL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3. What is the ninth article of the Cre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ninth article of the Creed is “the Holy Catholic Church; the Communio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Saints.”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4. What is the Catholic Churc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atholic Church is the union of all the faithful under one Hea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5. Who is the Head of the Catholic Churc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Head of the Catholic Church is Jesus Christ our Lor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6. Has the Church a visible Head on eart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urch has a visible Head on earth, the Bishop of Rome, who is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car of Chris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7. Why is the Bishop of Rome the Head of the Churc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ishop of Rome is the Head of the Church because he is the Successor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 Peter, whom Christ appointed to be the Head of the Church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8. How do you know that Christ appointed St Peter to be the Head of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urc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know that Christ appointed St Peter to be the Head of the Church, becaus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 said to Him; “Thou art Peter, and upon this rock I will build M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urch, and the gates of hell shall not prevail against it. And to thee I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l give the keys of the kingdom of heaven.” (Matt. 16:18,19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9. What is the Bishop of Rome call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ishop of Rome is called the Pope, which word signifies Fathe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0. Is the Pope the spiritual Father of all Christian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ope is the spiritual Father of all Christian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1. Is the Pope the Shepherd and Teacher of all Christian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ope is the Shepherd and Teacher of all Christians, because Christ mad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 Peter the Shepherd of the whole flock when He said, “Feed my lambs, fee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sheep.” He also prayed that his “faith” might never fail, and commande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m to “confirm” his brethren. (John 21:15-17. Luke 22:32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2. Is the Pope infallibl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ope is infallibl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3. What do you mean when you say that the Pope is infallibl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I say that the Pope is infallible, I mean that the Pope cannot er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, as Shepherd and Teacher of all Christians, he defines a doctrine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erning faith or morals, to be held by the whole Church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4. Has the Church of Christ any marks by which we may know he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urch of Christ has four marks by which we may know her: she is One;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 is Holy; she is Catholic; she is Apostolic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5. How is the Church On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urch is One because all her members agree in one Faith, have all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me Sacrifice and Sacraments, and are all united under one Hea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6. How is the Church Hol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urch is Holy because she teaches a holy doctrine, offers to all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ns of holiness, and is distinguished by the eminent holiness of so man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ousands of her childre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7. What does the word Catholic mea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word Catholic means Universal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8. How is the Church Catholic or Universal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urch is Catholic or Universal because she subsists in all ages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aches all nations, and is the one Ark of Salvation for all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9. How is the Church Apostolic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urch is Apostolic because she holds the doctrines and traditions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postles, and because, through the unbroken succession of her Pastors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e derives her Orders and her Mission from them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0. Can the Church err in what she teach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urch cannot err in what she teaches as to faith or morals, for she i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r infallible guide in both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1. How do you know that the Church cannot err in what she teach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know that the Church cannot err in what she teaches, because Chris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mised that the gates of hell shall never prevail against His Church;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Mat. 16:18) that the Holy Ghost shall teach her all things; (Joh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:16-26) and that He Himself will be with her all days, even to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ummation of the world. (Mat. 28:20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2. What do you mean by the Communion of Saint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the Communion of Saints I mean that all the members of the Church, i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ven, on earth, and in purgatory, are in communion with each other, a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ing one body in Jesus Chris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3. How are the faithful on earth in communion with each othe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aithful on earth are in communion with each other by professing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me faith, obeying the same authority, and assisting each other with thei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yers and good work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4. How are we in communion with the Saints in heave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are in communion with the Saints in heaven by honouring them as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orified members of the Church, and also by our praying to them, and b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praying for u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5. How are we in communion with the souls in purgator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are in communion with the souls in purgatory by helping them with ou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yers and good works; “It is a holy and wholesome thought to pray for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d, that they may be loosed from sin.” (2 Macc. 12:46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6. What is purgator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rgatory is a place where souls suffer for a time after death on accoun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their sin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7. What souls go to purgator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ose souls go to purgatory that depart this life in venial sin, or tha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ve not fully paid the debt of temporal punishment due to those sins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ich the guilt has been forgive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8. What is temporal punish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mporal punishment is punishment which will have an end, either in thi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ld, or in the world to com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9. How do you prove that there is a purgator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prove that there is a purgatory from the constant teaching of the Church;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from the doctrine of Holy Scripture, which declares that God will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nder to every man according to his works; (Matt. 16:27.) that nothing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iled shall enter heaven; (Apoc. 21:27.) and that some will be saved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yet so as by fire.” (1 Cor. 3:15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THE TENTH ARTICL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0. What is the tenth article of the Cre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enth article of the Creed is “the forgiveness of sins”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 111. What do you mean by "the forgiveness of sins"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"the forgiveness of sins" I mean that Christ has left the power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giving sins to the Pastors of His Church. (John 20:23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2. By what means are sins forgive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s are forgiven principally by the Sacraments of Baptism and Penanc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3. What is s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 is an offence against God, by any thought, word, deed, or omission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ainst the law of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4. How many kinds of sin are ther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 are two kinds of sin, original sin and actual si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5. What is original s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iginal sin is that guilt and stain of sin which we inherit from Adam, wh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s the origin and head of all mankin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6. What was the sin committed by Adam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in committed by Adam was the sin of disobedience when he ate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bidden frui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7. Have all mankind contracted the guilt and stain of original s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mankind have contracted the guilt and stain of original sin, except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essed Virgin, who, through the merits of her Divine Son, was conceive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thout the least guilt or stain of original si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8. What is this privilege of the Blessed Virgin call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privilege of the Blessed Virgin is called the Immaculate Concept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9. What is actual s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ual sin is every sin which we ourselves commi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0. How is actual sin divid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ual sin is divided into mortal sin and venial si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1. What is mortal s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rtal sin is a grievous offence against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2. Why is it called mortal s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is called mortal sin because it kills the soul and deserves hell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3. How does mortal sin kill the soul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rtal sin kills the soul by depriving it of sanctifying grace, which i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upernatural life of the soul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4. Is it a great evil to fall into mortal s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is the greatest of all evils to fall into mortal si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5. Where will they go who die in mortal s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y who die in mortal sin will go to hell for all eternit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6. What is venial s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nial sin is an offence which does not kill the soul, yet displeases God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often leads to mortal si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7. Why is it called venial s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is called venial sin because it is more easily pardoned than mortal si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THE ELEVENTH ARTICL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8. What is the eleventh article of the Cre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eleventh article of the Creed is “the resurrection of the body.”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9. What do you mean by “the resurrection of the body”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“the resurrection of the body” I mean that we shall rise again with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me bodies at the day of judgmen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THE TWELFTH ARTICL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0. What is the twelfth article of the Cre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welfth article of the Creed is "Life everlasting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1. What does "Life everlasting" mea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Life everlasting" means that the good shall live forever in the glory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ppiness of heave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2. What is the glory and happiness of heave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glory and happiness of heaven is to see, love, and enjoy God for eve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3. What does the Scripture say of the happiness of heave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cripture says of the happiness of heaven, "That eye hath not seen no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ar heard, neither hath it entered into the heart of man, what things Go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th prepared for them that love Him." (1 Cor. 2:9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4. Shall not the wicked also live for eve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wicked also shall live and be punished forever in the fire of hell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CHAPTER III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HOP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5. Will Faith alone save u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ith alone will not save us without good works; we must also have Hope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it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6. What is Hop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pe is a supernatural gift of God, by which we firmly trust that God will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ve us eternal life and all the means necessary to obtain it, if we d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He requires of u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7. Why must we hope in Go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must hope in God because He is infinitely good, infinitely powerful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ithful to His promise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8. Can we do any good work of ourselves towards our salvat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can do no good work of ourselves towards our salvation; we need the hel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God's grac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9. What is grac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ce is a supernatural gift of God, freely bestowed upon us for ou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ctification and salvat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0. How must we obtain God's grac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must obtain God's grace chiefly by prayer and the holy Sacrament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PRAYE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1. What is praye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yer is the raising up of the mind and heart to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2. How do we raise up our mind and heart to Go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raise up our mind and heart to God by thinking of God; by adoring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ising, and thanking Him; and by begging of Him all blessings for soul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bod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3. Do those pray well who, at their prayers, think neither of God nor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they sa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ose who, at their prayers, think neither of God nor of what they say, d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 pray well; but they offend God, if their distractions are wilful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4. Which is the best of all prayer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est of all prayers is the "Our Father," or the Lord's Praye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5. Who made the Lord's Praye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us Christ Himself made the Lord's Praye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6. Say the Lord's Praye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r Father who art in heaven, hallowed be Thy name; Thy kingdom come; Th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l be done on earth as it is in heaven; give us this day our daily bread;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forgive us our trespasses, as we forgive them that trespass against us;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lead us not into temptation; but deliver us from evil. Ame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7. In the Lord's Prayer who is called "Our Father"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Lord's Prayer God is called "Our Father"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8. Why is God called "Our Father"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 is called "Our Father" because He is the Father of all Christians, whom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 has made His children by holy Baptism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9. Is God also the Father of all mankin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 is also the Father of all mankind because He made them all, and love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preserves them all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0. Why do we say "Our Father" and not "My Father"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say "Our" Father, and not "My" Father, because, being all brethren, w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e to pray not for ourselves only, but also for all other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51. When we say, "Hallowed be Thy name", what do we pray fo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we say, "Hallowed be Thy name," we pray that God may be known, loved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served by all His creature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2. When we say "Thy kingdom come," what do we pray fo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we say, "Thy kingdom come", we pray that God may come and reign in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rts of all by His grace in this world, and bring us all hereafter to Hi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venly kingdom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3. When we say, "Thy will be done on earth as it is in heaven," what d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pray fo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we say, "Thy will be done on earth as it is in heaven," we pray tha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 may enable us by His grace, to do His will in all things, as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essed do in heave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4. When we say, "Give us this day our daily bread," what do we pray fo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we say, "give us this day our daily bread," we pray that God may giv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 daily all that is necessary for soul and bod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5. When we say, "Forgive us our trespasses, as we forgive them tha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spass against us," what do we pray fo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we say, "Forgive us our trespasses, as we forgive them that trespas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ainst us," we pray that God may forgive us our sins, as we forgive other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injuries they do to u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6. When we say, "Lead us not into temptation," what do we pray fo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we say, "Lead us not into temptation," we pray that God may give u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ce not to yield to temptat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7. When we say, "Deliver us from evil," what do we pray fo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we say, "Deliver us from evil," we pray that God may free us from all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il, both of soul and bod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8. Should we ask the Angels and Saints to pray for u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should ask the Angels and Saints to pray for us because they are ou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iends and brethren, and because their prayers have great power with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9. How can we show that the Angels and Saints know what passes on eart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can show that the Angels and Saints know what passes on earth from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ds of Christ: "There shall be joy before the angels of God on one sinne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ing penance." (Luke 15:10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0. What is the chief prayer to the Blessed Virgin which the Church us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ief prayer to the Blessed Virgin which the Church uses is the Hail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1. Say the Hail Mar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il, Mary, full of grace; the Lord is with thee; blessed art thou amongs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men, and blessed is the fruit of Thy womb, Jesus. Holy Mary, Mother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, pray for us sinners, now, and at the hour of our death. Ame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2. Who made the first part of the Hail Mar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ngel Gabriel and St Elizabeth, inspired by the Holy Ghost, made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st part of the Hail Mar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3. Who made the second part of the Hail Mar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urch of God, guided by the Holy Ghost, made the second part of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il Mar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4. Why should we frequently say the Hail Mar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should frequently say the Hail Mary to put us in mind of the Incarnatio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the Son of God; and to honour our Blessed Lady, the Mother of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5. Have we another reason for often saying the Hail Mar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have another reason for often saying the Hail Mary, to ask our Blesse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dy to pray for us sinners at all times, but especially at the hour of ou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th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6. Why does the Catholic Church show great devotion to the Blesse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rg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atholic Church shows great devotion to the Blessed Virgin because s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the Immaculate Mother of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7. How is the Blessed Virgin Mother of Go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lessed Virgin is Mother of God because Jesus Christ her Son, who wa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rn of her as man, is not only man, but is also truly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8. Is the Blessed Virgin our Mother also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lessed Virgin is our Mother also because, being the brethren of Jesus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are the children of Mar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8a. What do we mean by the Assumption of the Blessed Virg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the Assumption of the Blessed Virgin we mean that by the power of God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y, at the completion of her life, was taken body and soul int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erlasting glory to reign as Queen of heaven and earth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8b. Is the Assumption of the Blessed Virgin an article of Fait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ssumption of the Blessed Virgin is an article of Faith because it ha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en solemnly defined by the infallible authority of the Church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CHAPTER IV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>CHARIT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>THE COMMANDMENTS OF GO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9. What is Charit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ity is a supernatural gift of God by which we love God above all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ngs, and our neighbour as ourselves for God's sak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0. Why must we love Go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must love God because He is infinitely good in Himself and infinitel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od to u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1. How do we show that we love Go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show that we love God by keeping His commandments; for Christ says, "I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 love Me, keep My commandments." (John 14:15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2. How many Commandments are ther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 are ten Commandment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3. Say the ten Commandment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am the Lord Thy God, who brought thee out of the land of Egypt, and ou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the house of bondag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hou shalt not have strange gods before Me. Thou shall not make t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yself any graven thing, nor the likeness of any thing that is in heave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ove, or in the earth beneath, nor of those things that are in the water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der the earth. Thou shalt not adore them nor serve them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Thou shalt not take the name of the Lord Thy God in vai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Remember that thou keep holy the Sabbath da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Honour thy father and thy mothe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Thou shalt not kill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Thou shalt not commit adulter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Thou shalt not steal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Thou shalt not bear false witness against thy neighbou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Thou shalt not covet thy neighbour's wif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Thou shalt not covet thy neighbour's good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4. Who gave the ten Commandment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 gave the ten Commandments to Moses in the Old Law, and Christ confirme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m in the New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THE FIRST COMMANDMEN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5. What is the first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irst Commandment is, "I am the Lord thy God, who brought thee out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land of Egypt, and out of the house of bondage. Thou Shalt not hav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ange gods before me. Thou shalt not make to thyself any graven thing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r the likeness of any thing that is in heaven above, or in the eart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neath, nor of those things that are in the waters under the earth. Thou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lt not adore them nor serve them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6. What are we commanded to do by the first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the first Commandment we are commanded to worship the one, true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ing God, by Faith, Hope, Charity, and Relig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7. What are the sins against Fait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ins against Faith are all false religions, wilful doubt, disbelief, o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nial of any article of Faith, and also culpable ignorance of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ctrines of the Church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8. How do we expose ourselves to the danger of losing our Fait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expose ourselves to the danger of losing our Faith by neglecting ou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iritual duties, reading bad books, going to non-Catholic schools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ing part in the services or prayers of a false relig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9. What are the sins against Hop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ins against Hope are despair and presumpt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0. What are the chief sins against Relig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ief sins against Religion are the worship of false gods or idols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giving to any creature whatsoever the honour which belongs to Go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on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1. Does the first Commandment forbid the making of imag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irst Commandment does not forbid the making of images but the making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idols; that is, it forbids us to make images to be adored or honoured a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2. Does the first Commandment forbid dealing with the devil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erstitious practic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irst Commandment forbids all dealing with the devil and superstitiou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tices, such as consulting spiritualists and fortune-tellers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usting to charms, omens, dreams, and suchlike foolerie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3. Are all sins of sacrilege and simony also forbidden by the firs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sins of sacrilege and simony are also forbidden by the firs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andmen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4. Is it forbidden to give divine honour and worship to the Angels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int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is forbidden to give divine honour or worship to the Angels and Saints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this belongs to God alon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5. What kind of honour or worship should we pay to the Angels and Saint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should pay to the Angels and Saints an inferior honour or worship, fo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is due to them as the servants and special friends of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6. What honour should we give to relics, crucifixes, and holy pictur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should give to relics, crucifixes, and holy pictures a relative honour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they relate to Christ and His Saints, and are memorials of them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7. Do we pray to relics or imag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do not pray to relics or images, for they can neither see, nor hear, no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lp u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THE SECOND COMMANDMEN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8. What is the second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econd Commandment is "Thou shalt not take the name of the Lord Thy Go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vain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9. What are we commanded by the second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the second Commandment we are commanded to speak with reverence of Go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all holy persons and things, and to keep our lawful oaths and vow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0. What does the second Commandment forbi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econd Commandment forbids all false, rash, unjust, and unnecessar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aths; as also blaspheming, cursing, and profane word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1. Is it ever lawful to swear or to take an oat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is lawful to swear, or to take an oath, only when God's honour, or ou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wn, or our neighbour's good requires i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THE THIRD COMMANDMEN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2. What is the third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hird Commandment is "Remember that thou keep holy the Sabbath day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3. What are we commanded by the third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the third Commandment we are commanded to keep the Sunday hol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4. How are we to keep the Sunday hol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are to keep the Sunday holy by hearing Mass and resting from servil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5. Why are we commanded to rest from servile work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are commanded to rest from servile works that we may have time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portunity for prayer, going to the Sacraments, hearing instructions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ding good book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THE FOURTH COMMANDMEN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6. What is the fourth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ourth Commandment is "Honour Thy father and Thy mother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7. What are we commanded by the fourth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the fourth Commandment we are commanded to love, reverence, and obey ou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ents in all that is not si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. Are we commanded to obey our parents onl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are commanded to obey, not only our parents, but also our bishops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stors, the civil authorities, and our lawful superior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. Are we bound to assist our parents in their want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are bound to assist our parents in their wants, both spiritual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mporal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. Are we bound in justice to contribute to the support of our pastor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are bound in justice to contribute to the support of our pastors; for S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ul says, "The Lord ordained that they who preach the Gospel should liv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the Gospel." (1 Cor. 9:14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. What is the duty of parents towards their childre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duty of parents towards their children is to provide for them, t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truct and correct them, and to give them a good Catholic educat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2. What is the duty of employers, masters, mistresses, and othe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erior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duty of employers, masters, mistresses, and other superiors is to tak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per care of those under their charge, and to enable them to practis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religious dutie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3. What does the fourth Commandment forbi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ourth Commandment forbids all contempt, stubbornness, and disobedienc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our parents and lawful superior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4. Is it sinful to belong to a Secret Societ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is sinful to belong to any Secret Society that plots against the Churc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 State, or to any Society that by reason of its secrecy is condemned b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urch, for St Paul says: "Let every soul be subject to the highe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wers; he that resisteth the power resisteth the ordinance of God;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y that resist purchase to themselves damnation." (Rom. 13:1,2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THE FIFTH COMMANDMEN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5. What is the fifth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ifth Commandment is "Thou shalt not kill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6. What does the fifth Commandment forbi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ifth Commandment forbids all wilful murder, fighting, quarrelling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jurious words; and also scandal and bad exampl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7. Does the fifth Commandment forbid ange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ifth Commandment forbids anger, and, still more, hatred and reveng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8. Why are scandal and bad example forbidden by the fifth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andal and bad example are forbidden by the fifth Commandment, becaus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y lead to the injury and spiritual death of our neighbour's soul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THE SIXTH COMMANDMEN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9. What is the sixth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ixth Commandment is, "Thou shalt not commit adultery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0. What does the sixth Commandment forbi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ixth Commandment forbids all sins of impurity with another's wife o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usban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1. Does the sixth Commandment forbid whatever is contrary to holy purit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ixth Commandment forbids whatever is contrary to holy purity in looks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ds, or action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2. Are immodest plays and dances forbidden by the sixth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odest plays and dances are forbidden by the sixth Commandment, and it i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ful to look at them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3. Does the sixth Commandment forbid immodest songs, books, and pictur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ixth Commandment forbids immodest songs, books, and pictures, becaus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y are most dangerous to the soul, and lead to mortal si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  <w:sz w:val="22"/>
        </w:rPr>
        <w:t>THE SEVENTH COMMANDMEN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4. What is the seventh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eventh Commandment is, "Thou shalt not steal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5. What does the seventh Commandment forbi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eventh Commandment forbids all unjust taking away, or keeping wha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longs to anothe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6. Is all manner of cheating in buying and selling forbidden by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venth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manner of cheating in buying and selling is forbidden by the sevent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andment, and also every other way of wronging our neighbou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7. Are we bound to restore ill-gotten good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are bound to restore ill-gotten goods if we are able, or else the si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l not be forgiven; we must also pay our debt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8. Is it dishonest for employees and other workers to waste thei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ployer's time or propert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is dishonest for employees and other workers to waste their employer'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me or property, because it is wasting what is not their ow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THE EIGHTH COMMANDMEN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19. What is the eighth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eighth Commandment is "Thou shalt not bear false witness against th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ighbour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0. What does the eighth Commandment forbi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eighth Commandment forbids all false testimony, rash judgment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e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1. Are calumny and detraction forbidden by the eighth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lumny and detraction are forbidden by the eighth Commandment, and als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le-bearing, and any words which injure our neighbour's characte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2. If you have injured your neighbour by speaking ill of him, what ar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 bound to do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I have injured my neighbour by speaking ill of him, I am bound to mak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m satisfaction by restoring his good name as far as I ca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THE NINTH COMMANDMEN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3. What is the ninth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ninth Commandment is "Thou shalt not covet thy neighbour's wife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4. What does the ninth Commandment forbi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ninth Commandment forbids all wilful consent to impure thoughts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ires, and all wilful pleasure in the irregular motions of the flesh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5. What sins commonly lead to the breaking of the sixth and nint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andment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ins that commonly lead to the breaking of the sixth and nint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andments are gluttony, drunkenness, and intemperance, and als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dleness, bad company, and the neglect of praye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</w:t>
      </w:r>
      <w:r>
        <w:rPr>
          <w:rFonts w:cs="Times New Roman" w:ascii="Times New Roman" w:hAnsi="Times New Roman"/>
          <w:sz w:val="22"/>
        </w:rPr>
        <w:t>THE TENTH COMMANDMEN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6. What is the tenth Comma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enth Commandment is "Thou shalt not covet thy neighbour's goods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7. What does the tenth Commandment forbi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enth Commandment forbids all envious and covetous thoughts and unjus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ires of our neighbour's goods and profit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Back to Conten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CHAPTER V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THE COMMANDMENTS OF THE CHURC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8. Are we bound to obey the Churc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are bound to obey the Church, because Christ has said to the pastors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urch, "He that heareth you, heareth Me: and he that despiseth you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piseth Me." (Luke 10:16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9. What are the chief Commandments of the Churc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ief Commandments of the Church are: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o keep the Sundays and Holydays of Obligation holy, by hearing Mass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ing from servile work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To keep the days of fasting and abstinence appointed by the Church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To go to confession at least once a yea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To receive the Blessed Sacrament at least once a year, and that a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aster or thereabout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To contribute to the support of our pastor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Not to marry within certain degrees of kindred, nor to solemnis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riage at the forbidden time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THE FIRST COMMANDMENT OF THE CHURC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0. What is the first Commandment of the Churc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irst Commandment of the Church is "To keep the Sundays and Holydays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ligation holy, by hearing Mass and resting from servile works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1. Which are the Holydays of Obligation observed in England and Wal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Holydays of Obligation observed in England and Wales are: Christma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y, the Circumcision, (the Octave Day of Christmas,) the Epiphany,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cension, Corpus Christi, SS. Peter and Paul, the Assumption of our Lady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All Saint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2. Is it a mortal sin to neglect to hear Mass on Sundays and Holydays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ligat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is a mortal sin to neglect to hear Mass on Sundays and Holydays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ligat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3. Are parents, employers, masters, and mistresses bound to provide tha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ose under their charge shall hear Mass on Sundays and Holydays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ligat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ents, employers, masters, and mistresses are bound to provide that thos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der their charge shall hear Mass on Sundays and Holydays of Obligat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THE SECOND COMMANDMENT OF THE CHURC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4. What is the second Commandment of the Churc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econd Commandment of the Church is "To keep the days of fasting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bstinence appointed by the Church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5. What are fasting day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sting days are days on which we are allowed to take but one meal, and ar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bidden to eat flesh meat without special leav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6. Which are the fasting day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asting days are the forty days of Lent; certain Vigils; the Ember day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in England and Wales the Wednesdays and Fridays in Adven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ince the Second Vatican Council (1962-1965) the days of fasting of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iliar Catholic Church are Ash Wednesday and Good Friday. The obligatio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fasting is restricted to those who have completed their 21st year until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y have begun their 60th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7. What are days of abstinenc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ys of abstinence are days on which we are forbidden to eat flesh-meat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t are allowed the usual number of meal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8. Which are the days of abstinenc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days of abstinence are all Fridays except the Friday on which Christma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y may fall; and the Sundays in Lent, unless leave be given to eat meat o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m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ince the Second Vatican Council (1962-1965) the days of abstinence,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onciliar Catholic Church, in England and Wales are Ash Wednesday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od Friday. "The age at which abstinence becomes binding is 14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39. Why does the Church command us to fast and absta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urch commands us to fast and abstain that so we may mortify the fles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satisfy God for our sin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THE THIRD COMMANDMENT OF THE CHURC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0. What is the third Commandment of the Churc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hird Commandment of the Church is "To go to confession at least once a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a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1. How soon are children bound to go to confess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ldren are bound to go to confession as soon as they have come to the us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reason, and are capable of mortal si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2. When are children generally supposed to come to the use of reas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ldren are generally supposed to come to the use of reason about the ag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seven year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>THE FOURTH COMMANDMENT OF THE CHURC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3. What is the fourth Commandment of the Churc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ourth Commandment of the Church is "To receive the Blessed Sacramen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 least once a year, and that at Easter or thereabouts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4. How soon are Christians bound to receive the Blessed Sacra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ians are bound to receive the Blessed Sacrament as soon as they ar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pable of being instructed in this sacred myster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THE FIFTH COMMANDMENT OF THE CHURC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5. What is the fifth Commandment of the Churc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ifth Commandment of the Church is "To contribute to the support of ou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stors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6. Is it a duty to contribute to the support of relig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is a duty to contribute to the support of religion according to ou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ans, so that God may be duly honoured and worshipped, and the kingdom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 Church extende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THE SIXTH COMMANDMENT OF THE CHURC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7. What is the sixth Commandment of the Churc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ixth Commandment of the Church is "Not to marry within certain degree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kindred, nor to solemnise marriage at the forbidden times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8. Which are the times in which it is forbidden to solemnise marriag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imes in which it is forbidden to solemnise marriage are from the firs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nday of Advent till after the Epiphany, and from Ash Wednesday till afte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w Sunda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CHAPTER VII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THE SACRAMENT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49. What is a Sacra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acrament is an outward sign of inward grace, ordained by Jesus Christ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which grace is given to our soul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0. Do the Sacraments always give grac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acraments always give grace to those who receive them worthil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1. Whence have the Sacraments the power of giving grac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acraments have the power of giving grace from the merits of Christ'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cious Blood, which they apply to our soul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2. Ought we to have a great desire to receive the Sacrament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ought to have a great desire to receive the Sacraments, because they ar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ief means of our salvat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3. Is a character given to the soul by any of the Sacrament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haracter is given to the soul by the Sacraments of Baptism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irmation, and Holy Orde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4. What is a characte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haracter is a mark or seal on the soul which cannot be effaced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fore the Sacrament conferring it may not be repeate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5. How many Sacraments are ther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 are seven Sacraments: Baptism, Confirmation, Holy Eucharist, Penance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treme Unction, Holy Order, and Matrimon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>BAPTISM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6. What is Baptism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ptism is a Sacrament which cleanses us from original sin, makes u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ians, children of God, and members of the Church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7. Does Baptism also forgive actual sin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ptism also forgives actual sins, with all punishment due to them, when i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received in proper dispositions by those who have been guilty of actual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8. Who is the ordinary minister of Baptism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ordinary minister of Baptism is a priest; but any one may baptize i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e of necessity, when a priest cannot be ha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59. How is Baptism give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ptism is given by pouring water on the head of the child, saying at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me time these words, "I baptize thee in the name of the Father, and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on, and of the Holy Ghost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0. What do we promise in Baptism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promise in Baptism to renounce the devil and all his works and pomp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1. Is Baptism necessary for salvat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ptism is necessary for salvation, because Christ has said, "Unless a ma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 born again of water and the Holy Ghost, he cannot enter into the kingdom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God." (John 3:5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CONFIRMATIO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2. What is Confirmat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irmation is a Sacrament by which we receive the Holy Ghost, in order t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us strong and perfect Christians and soldiers of Jesus Chris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3. Who is the ordinary minister of Confirmat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ordinary minister of Confirmation is a Bishop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4. How does the Bishop administer the Sacrament of Confirmat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ishop administers the Sacrament of Confirmation by praying that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ly Ghost may come down upon those who are to be confirmed; and by laying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 hand on them, and making the sign of the cross with chrism on thei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eheads, at the same time pronouncing certain word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5. What are the words used in Confirmat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words used in Confirmation are these: "I sign thee with the sign of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oss, and I confirm thee with the chrism of salvation; in the name of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ther, and of the Son, and of the Holy Ghost. Amen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THE HOLY EUCHARIS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6. What is the Sacrament of the Holy Eucharis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acrament of the Holy Eucharist is the true Body and Blood of Jesu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, together with His Soul and Divinity, under the appearances of brea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win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7. How are the bread and wine changed into the Body and Blood of Chris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read and wine are changed into the Body and Blood of Christ by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wer of God, to whom nothing is impossible or difficul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8. When are the bread and wine changed into the Body and Blood of Chris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read and wine are changed into the Body and Blood of Christ when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ds of consecration, ordained by Jesus Christ, are pronounced by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est in the Holy Mas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69. Why has Christ given Himself to us in the Holy Eucharis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 has given Himself to us in the Holy Eucharist to be the life and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od of our souls. "He that eateth Me, the same also shall live by Me;" "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at eateth this bread shall live for ever." (John 6:58,59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0. Is Christ received whole and entire under either kind alon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 is received whole and entire under either kind alon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1. In order to receive the Blessed Sacrament worthily what is requir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order to receive the Blessed Sacrament worthily it is required that w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 in a state of grace, and fasting from midnight. (Water does not break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fast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2. What is it to be in a state of grac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be in a state of grace is to be free from mortal sin, and pleasing t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3. Is it a great sin to receive Holy Communion in mortal s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is a great sin to receive Holy Communion in mortal sin, "for he tha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ateth and drinketh unworthily, eateth and drinketh judgment to himself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 Cor. 11:29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4. Is the Blessed Eucharist a Sacrament onl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lessed Eucharist is not a Sacrament only; it is also a sacrific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5. What is a sacrific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acrifice is the offering of a victim by a priest to God alone, i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imony of His being the Sovereign Lord of all thing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6. What is the Sacrifice of the New Law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acrifice of the New Law is the Holy Mas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7. What is the Holy Mas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Holy Mass is the Sacrifice of the Body and Blood of Jesus Christ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lly present on the altar under the appearances of bread and wine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fered to God for the living and the dea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8. Is the Holy Mass one and the same Sacrifice with that of the Cros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Holy Mass is one and the same Sacrifice with that of the Cross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asmuch as Christ, who offered Himself, a bleeding Victim, on the Cross t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 heavenly Father, continues to offer Himself in an unbloody manner o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ltar, through the ministry of His priest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9. For what ends is the Sacrifice of the Mass offer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acrifice of the Mass is offered for four ends: first, to give suprem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nour and glory to God; secondly, to thank Him for all His benefits;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rdly, to obtain pardon for our sins; and fourthly, to obtain all othe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ces and blessings through Jesus Chris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0. Is the Mass also a memorial of the Passion and Death of our Lor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Mass is also a memorial of the Passion and Death of our Lord, fo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 at His last supper said, "Do this for a commemoration of Me." (Luk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2:19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>PENANC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1. What is the Sacrament of Penanc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ance is a Sacrament whereby the sins, whether mortal or venial, which w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ve committed after Baptism are forgive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2. Does the Sacrament of Penance increase the grace of God in the soul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acrament of Penance increases the grace of God in the soul, beside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giving sin; we should, therefore, often go to confess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3. When did our Lord institute the Sacrament of Penanc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r Lord instituted the Sacrament of Penance when He breathed on Hi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ostles and gave them power to forgive sin, saying, "Whose sins you shall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give, they are forgiven." (John 20:23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4. How does the priest forgive sin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riest forgives sins by the power of God, when he pronounces the word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absolut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5. What are the words of absolut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words of absolution are: "I absolve thee from thy sins, in the name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ather, and of the Son, and of the Holy Ghost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6. Are any conditions of forgiveness required on the part of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nit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ree conditions for forgiveness are required on the part of the penitent: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tion, Confession, and Satisfact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7. What is Contrit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tion is a hearty sorrow for our sins because by them we have offende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 good a God, together with a firm purpose of amendmen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8. What is a firm purpose of amendmen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firm purpose of amendment is a resolution to avoid, by the grace of God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 only sin, but also the dangerous occasions of si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89. How may we obtain a hearty sorrow for our sin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may obtain a hearty sorrow for our sins by earnestly praying for it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making use of such considerations as may lead us to i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0. What consideration concerning God will lead us to sorrow for our sin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consideration concerning God will lead us to sorrow for our sins, tha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our sins we have offended God, who is infinitely good in Himself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initely good to u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1. What consideration concerning our Saviour will lead us to sorrow fo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r sin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consideration concerning our Saviour will lead us to sorrow for ou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s, that our Saviour died for our sins, and that those who sin grievousl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crucify again to themselves the Son of God, making Him a mockery." (Heb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:8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2. Is sorrow for our sins, because by them we have lost heaven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erved hell, sufficient when we go to confess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rrow for our sins, because by them we have lost heaven and deserved hell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sufficient when we go to confess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3. What is perfect contrit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fect contrition is sorrow for sin arising purely from the love of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4. What special value has perfect contrit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fect contrition has this special value; that by it our sins are forgive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ediately, even before we confess them; but nevertheless, if they ar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rtal, we are strictly bound to confess them afterward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5. What is confess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ession is to accuse ourselves of our sins to a priest approved by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shop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6. What if a person wilfully conceal a mortal sin in confess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a person wilfully conceal a mortal sin in confession he is guilty of a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eat sacrilege, by telling a lie to the Holy Ghost in making a ba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ess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7. How many things have we to do in order to prepare for confess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have four things to do in order to prepare for confession: first, w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st heartily pray for grace to make a good confession; secondly, we mus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efully examine our conscience; thirdly, we must take time and care t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a good act of contrition; and fourthly, we must resolve by the help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 to renounce our sins, and to begin a new life for the futur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8. What is Satisfact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tisfaction is doing the penance given us by the pries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99. Does the penance given by the priest always make full satisfaction fo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r sin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enance given by the priest does not always make full satisfaction fo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r sins. We should therefore, add to it other good works and penances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y to gain Indulgence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0. What is an Indulgenc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 Indulgence is a remission, granted by the Church, of the temporal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nishment which often remains due to sin after its guilt has bee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give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>
          <w:rFonts w:cs="Times New Roman" w:ascii="Times New Roman" w:hAnsi="Times New Roman"/>
          <w:sz w:val="22"/>
        </w:rPr>
        <w:t>EXTREME UNCTIO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1. What is the Sacrament of Extreme Unction 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acrament of Extreme Unction is the anointing of the sick with hol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il, accompanied with praye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2. When is Extreme Unction given 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treme Unction is given when we are in danger of death by sicknes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3. What are the effects of the Sacrament of Extreme Unction 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effects of the Sacrament of Extreme Unction are to comfort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engthen the soul, to remit sin, and even to restore health, when Go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es it to be expedien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4. What authority is there in Scripture for the Sacrament of Extrem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ct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uthority in Scripture for the Sacrament of Extreme Unction is in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fth chapter of St James, where it is said: "Is any one sick among you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t him bring in the priests of the Church and let them pray over him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ointing him with oil in the name of the Lord. And the prayer of fait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ll save the sick man; and the Lord shall raise him up: and if he be i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s, they shall be forgiven him." (James 5:14,15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HOLY ORDE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5. What is the Sacrament of Holy Orde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ly Order is the Sacrament by which bishops, priests, and other minister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the Church are ordained, and receive power and grace to perform thei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cred dutie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</w:rPr>
        <w:t>To Top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MATRIMON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6. What is the Sacrament of Matrimon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rimony is the Sacrament which sanctifies the contract of a Christia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riage, and gives a special grace to those who receive it worthil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7. What special grace does the Sacrament of Matrimony give to those wh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eive it worthil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acrament of Matrimony gives to those who receive it worthily a special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race, to enable them to bear the difficulties of their state, to love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 faithful to one another, and to bring up their children in the fear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8. Is it a sacrilege to contract marriage in mortal sin, or i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obedience to the laws of the Churc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is a sacrilege to contract marriage in mortal sin, or in disobedience t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laws of the Church, and, instead of a blessing, the guilty parties draw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wn upon themselves the anger of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For the marriage of a Catholic to be valid there must be present (1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ither the Bishop or the Parish Priest, or another Priest duly delegated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(2) two witnesses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9. What is a "mixed marriage"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"mixed marriage" is a marriage between a Catholic and one who though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ptized, does not profess the Catholic Faith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0. Has the Church always forbidden mixed marriag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urch has always forbidden mixed marriages, and considers them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lawful and perniciou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1. Does the Church sometimes permit mixed marriag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urch sometimes permits mixed marriages by granting a dispensation fo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y grave reasons and under special condition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1a. What does the Catholic partner of a mixed marriage promis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atholic partner of a mixed marriage promises to do everything possibl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preserve the faith and have all children of the marriage baptized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rought up in the Catholic relig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2. Can any human power dissolve the bond of marriag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 human power can dissolve the bond of marriage, because Christ has said: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What God hath joined together, let not man put asunder." (Matt. 19:6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To Conten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CHAPTER VII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OF VIRTUES AND VICE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3. Which are the Theological Virtu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heological Virtues are "Faith, Hope, and Charity." (1 Cor. 13:13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4. Why are they called Theological Virtu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y are called Theological Virtues because they relate immediately to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5. What are the chief mysteries of Faith which every Christian is bou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know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ief mysteries of Faith which every Christian is bound to know are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ty and Trinity of God, and the Incarnation, Death, and Resurrection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r Saviou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6. Which are the Cardinal Virtu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ardinal Virtues are "Prudence, Justice, Fortitude, and Temperance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Wisd. 8:7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7. Why are they called Cardinal Virtu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y are called Cardinal Virtues because they are, as it were, the hinge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which all other moral virtues tur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8. Which are the seven gifts of the Holy Ghos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even gifts of the Holy Ghost are: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Wisdom, 2. Understanding, 3. Counsel, 4. Fortitude, 6. Piety, 5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nowledge, 7. The fear of the Lord. (Is. 11:2,3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9. Which are the twelve fruits of the Holy Ghos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welve fruits of the Holy Ghost are: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Charity, 2, Joy, 3. Peace, 4. Patience, 5. Benignity, 6. Goodness, 7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nganimity, 8. Mildness, 9. Faith, 10. Modesty, 11. Continency, 12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stity. (Gal. 5:22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0. Which are the two great precepts of Charit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wo great precepts of Charity are: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"Thou shalt love the Lord thy God with thy whole heart, and with th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le soul, and with thy whole mind, and with thy whole strength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"Thou shalt love thy neighbour as thyself." (Mark 12:30,31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1. Which are the seven Corporal Works of Merc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even Corporal Works of Mercy are: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o feed the hungry, 2. To give drink to the thirsty, 3. To clothe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ked, 4. To harbour the harbourless, 5. To visit the sick, 6. To visit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isoned, 7. To bury the dead. (Matt. 26; Tobias 12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2. Which are the seven Spiritual Works of Merc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even Spiritual Works of Mercy are: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o convert the sinner, 2. To instruct the ignorant, 3. To counsel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ubtful, 4. To comfort the sorrowful, 5. To bear wrongs patiently, 6. T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give injuries, 7. To pray for the living and the dea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3. Which are the eight Beatitud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eight Beatitudes are: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"Blessed are the poor in spirit; for theirs is the kingdom of heave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Blessed are the meek; for they shall possess the lan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Blessed are they that mourn; for they shall be comforte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Blessed are they that hunger and thirst after justice; for they shall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ve their fill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Blessed are the merciful; for they shall obtain merc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Blessed are the clean of hearts; for they shall see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Blessed are the peacemakers; for they shall be called the children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Blessed are they that suffer persecution for justice sake; for theirs i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kingdom of heaven." (Matt. 5:3-10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4. Which are the seven capital sins or vices and their contrary virtu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even capital sins or vices and their contrary virtues are: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Contrary Virtue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1. Pride.        1. Humilit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2. Covetousness. 2. Liberalit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3. Lust.         3. Chastity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4. Anger.        4. Meeknes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5. Gluttony.     5. Temperanc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6. Envy.         6. Brotherly Lov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7. Sloth.        7. Diligenc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5. Why are they called capital sin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y are called capital sins because they are the sources from which all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ther sins take their ris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6. Which are the six sins against the Holy Ghos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six sins against the Holy Ghost are: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Presumption, 2. Despair, 3. Resisting the Known truth, 4. Envy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other spiritual good, 5. Obstinacy in sin, 6. Final impenitenc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7. Which are the four sins crying to heaven for vengeanc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our sins crying to heaven for vengeance are: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Wilful murder. (Gen. 4.); 2. The sin of Sodom. (Gen. 18.); 3. Oppressio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the poor. (Exod. 2.); 4. Defrauding labourers of their wages. (James 5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8. When are we answerable for the sins of other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are answerable for the sins of others whenever we either cause them, o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hare in them, through our own faul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29. In how many ways may we either cause or share the guilt of another’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may either cause or share the guilt of another’s sin in nine ways: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By counsel, 2. By command, 3. By consent, 4. By provocation, 5. B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ise or flattery, 6. By concealment, 7. By being a partner in the sin, 8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silence, 9. By defending the ill don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0. Which are the three eminent Good Work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three eminent Good Works are Prayer, Fasting, and Alms-deed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1. Which are the Evangelical Council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Evangelical Counsels are voluntary Poverty, perpetual Chastity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ire Obedienc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2. What are the four last things to be ever remember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our last things to be ever remembered are Death, Judgment, Hell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ven. (Ecclus. 7:40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CHAPTER VIII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THE CHRISTIAN'S RULE OF LIF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3. What rule of life must we follow if we hope to be save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we hope to be saved, we must follow the rule of life taught by Jesu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4. What are we bound to do by the rule of life taught by Jesus Christ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the rule of life taught by Jesus Christ we are bound always to hate si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to love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5. How must we hate s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must hate sin above all other evils, so as to be resolved never t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it a wilful sin for the love or fear of anything whatsoeve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6. How must we love Go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must love God above all things, and with our whole heart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7. How must we learn to love Go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must learn to love God by begging of God to teach us to love Him: "O m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d, teach me to love Thee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8. What will the love of God lead us to do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love of God will lead us often to think how good God is; often to speak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Him in our hearts; and always to seek to please Him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39. Does Jesus Christ also command us to love one anothe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us Christ also commands us to love one another - that is, all person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thout exception - for His sak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0. How are we to love one another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are to love one another by wishing well to one another, and praying fo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e another; and by never allowing ourselves any thought, word, or deed t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injury of anyon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1. Are we also bound to love our enemi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are also bound to love our enemies; not only by forgiving them from our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rts, but also by wishing them well, and praying for them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2. Has Jesus Christ given us another great rul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sus Christ has given us another great rule in these words: "If any ma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l come after Me, let him deny himself, and take up his cross daily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llow Me." (Luke 9:23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3. How are we to deny ourselv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are to deny ourselves by giving up our own will, and by going agains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r own humours, inclinations, and passion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4. Why are we bound to deny ourselve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are bound to deny ourselves because our natural inclinations are pron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evil from our very childhood; and if not corrected by self-denial, the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l certainly carry us to hell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5. How are we to take up our cross dail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are to take up our cross daily by submitting daily with patience to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bours and sufferings of this short life, and by bearing them willingl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the love of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6. How are we to follow our Blessed Lor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are to follow our Blessed Lord by walking in His footsteps and imitating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 virtue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7. What are the principal virtues we are to learn of our Blessed Lor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rincipal virtues we are to learn of our Blessed Lord are meekness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umility, and obedienc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8. Which are the enemies we must fight against all the days of our lif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enemies which we must fight against all the days of our life are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il, the world, and the flesh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49. What do you mean by the devil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the devil I mean Satan and all his wicked angels, who are ever seeking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draw us into sin, that we may be damned with them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0. What do you mean by the worl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the world I mean the false maxims of the world and the society of thos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o love the vanities, riches, and pleasures of this world better than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1. Why do you number the devil and the world amongst the enemies of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ul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number the devil and the world amongst the enemies of the soul becaus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y are always seeking, by temptation and by word or example, to carry u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ong with them in the broad road that leads to damnat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2. What do you mean by the flesh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the flesh I mean our own corrupt inclinations and passions, which ar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most dangerous of all our enemie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3. What must we do to hinder the enemies of our soul from drawing us int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hinder the enemies of our soul from drawing us into sin, we must watch,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y, and fight against all their suggestions and temptation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4. In the warfare against the devil, the world, and the flesh, on whom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st we depend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warfare against the devil, the world, and the flesh we must depe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 on ourselves, but on God only: "I can do all things in Him wh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engtheneth me." (Philip. 4:13.)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-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CHAPTER IX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THE CHRISTIAN’S DAILY EXERCIS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5. How should you begin the da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hould begin the day by making the sign of the cross as soon as I awak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morning, and by saying some short prayer, such as, "O my God, I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fer my heart and soul to Thee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6. How should you rise in the morning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hould rise in the morning diligently, dress myself modestly, and the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neel down and say my morning prayer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7. Should you also hear Mass if you have time and opportunit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hould also hear Mass if I have time and opportunity, for to hear Mass i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far the best and most profitable of all devotion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8. Is it useful to make daily meditatio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t is useful to make daily meditation, for such was the practice of all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int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9. On what ought we to meditate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ought to meditate especially on the four last things, and the Life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ssion of our Blessed Lor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0. Ought we frequently to read good book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ought frequently to read good books, such as the Holy Gospels, the Lives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the Saints, and other spiritual works, which nourish our faith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ety, and arm us against the false maxims of the worl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1. And what should you do as to your eating, drinking, sleeping,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usements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 to my eating, drinking, sleeping, and amusements, I should use all thes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ngs with moderation, and with a desire to please God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2. Say the grace before meal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Bless us, O Lord, and these Thy gifts, which we are going to receive from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y bounty, through Christ our Lord. Amen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3. Say the grace after meal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We give Thee thanks, Almighty God, for all Thy benefits, who livest an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ignest, world without end. Ame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 the souls of the faithful departed, through the mercy of God, rest i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ace. Amen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4. How should you sanctify your ordinary actions and employments of the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hould sanctify my ordinary actions and employments of the day by ofte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ising up my heart to God whilst I am about them, and saying some shor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yer to Him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5. What should you do when you find yourself tempted to sin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I find myself tempted to sin I should make the sign of the cross on m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rt, and call on God as earnestly as I can, saying, "Lord, save me, or I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ish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6. If you have fallen into sin, what should you do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I have fallen into sin I should cast myself in spirit at the feet of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rist, and humbly beg His pardon by a sincere act of contritio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7. When God sends you any cross, or sickness, or pain, what should you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n God sends me any cross, or sickness, or pain, I should say, "Lord, Th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l be done; I take this for my sins."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8. What little indulgence prayers would you do well to say often to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self during the da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hould do well to say often to myself during the day such prayers as -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lory be to the Father, and to the Son, and to the Holy Ghost; as it was in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eginning, is now, and ever shall be, world without end. Amen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all things may the most holy, the most just, and the most lovable Will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 God be done, praised, and exalted above all for eve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 Sacrament most holy, O Sacrament divine, all praise and all thanksgiving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 every moment Thin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ised be Jesus Christ, praised for evermore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 Jesus, mercy; Mary, help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69. How should you finish the day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hould finish the day by kneeling down and saying my night prayers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70. After your night prayers what should you do?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fter my night prayers I should observe due modesty in going to bed; occupy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yself with the thoughts of death; and endeavour to compose myself to rest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 the foot of the Cross, and give my last thoughts to my crucified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viour.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7T19:37:00Z</dcterms:created>
  <dc:creator>Father Christopher Brandler</dc:creator>
  <dc:description/>
  <dc:language>en-US</dc:language>
  <cp:lastModifiedBy>Father Christopher Brandler</cp:lastModifiedBy>
  <dcterms:modified xsi:type="dcterms:W3CDTF">1997-09-27T19:45:00Z</dcterms:modified>
  <cp:revision>5</cp:revision>
  <dc:subject/>
  <dc:title>                     A CATECHISM OF CHRISTIAN DOCTRINE</dc:title>
</cp:coreProperties>
</file>